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40640</wp:posOffset>
                </wp:positionV>
                <wp:extent cx="2514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7» ноябр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4pt;mso-wrap-distance-left:9.05pt;mso-wrap-distance-right:9.05pt;mso-wrap-distance-top:0pt;mso-wrap-distance-bottom:0pt;margin-top:3.2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 на Педагогическом совет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7» но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2868295" cy="230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ГБОУ гимназии №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О.В.Коршун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7» ноября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о в действие приказом по ГБОУ гимназии №32 №146/3 от 07.11.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81.45pt;mso-wrap-distance-left:9.05pt;mso-wrap-distance-right:9.05pt;mso-wrap-distance-top:0pt;mso-wrap-distance-bottom:0pt;margin-top:3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ГБОУ гимназии №3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О.В.Коршун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07» ноября 2013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едено в действие приказом по ГБОУ гимназии №32 №146/3 от 07.11.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ДЕКС ЭТИКИ И СЛУЖЕБНОГО ПОВЕДЕНИЯ РАБОТНИКОВ</w:t>
        <w:br/>
        <w:t xml:space="preserve">ГОСУДАРСТВЕННОГО БЮДЖЕТНОГО ОБЩЕОБРАЗОВАТЕЛЬНОГО УЧРЕЖДЕНИЯ ГИМНАЗИЯ №32 </w:t>
        <w:br/>
        <w:t xml:space="preserve">ВАСИЛЕОСТРОВСКОГО РАЙОНА САНКТ-ПЕТЕРБУРГА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работников Государственного бюджетного общеобразовательного учреждения гимназия № 32 Василеостровского района Санкт-Петербурга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БОУ гимназия № 32 (далее - работники) независимо от замещаемой ими дол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. Основные обязанности, принципы и правила </w:t>
        <w:br/>
        <w:t>служебного поведения рабо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 Трудового кодекса Российской Федерации работник обяза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19" w:firstLine="739"/>
        <w:jc w:val="both"/>
        <w:rPr/>
      </w:pPr>
      <w:r>
        <w:rPr>
          <w:color w:val="000000"/>
          <w:sz w:val="28"/>
          <w:szCs w:val="28"/>
        </w:rPr>
        <w:t>Основные принципы служебного поведения работников являются основой поведения граждан в связи с нахождением их в трудовых отношениях с ГБОУ гимназия № 3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ГБОУ гимназия № 32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онституцию Российской Федерации, законодательство Российской Федерации и Санкт-Петербурга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еспечивать эффективную работу ГБОУ гимназия № 32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уществлять свою деятельность в пределах предмета и целей деятельности соответствующего ГБОУ гимназия № 32 , а также полномочий предприятий и учреждений, подведомственных исполнительным органам государственной власти Санкт-Петербурга и осуществляющих выполнение работ, оказание услуг для государственных нужд Санкт-Петербург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БОУ гимназия № 32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здерживаться от публичных высказываний, суждений и оценок в отношении деятельности ГБОУ гимназия № 32, его руководителя, если это не входит в должностные обязанности работник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блюдать установленные в ГБОУ гимназия № 32 правила предоставления служебной информации и публичных выступле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ГБОУ гимназия № 32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тиводействия коррупции работнику рекомендуется:</w:t>
        <w:br/>
        <w:t>уведомлять   работодателя,   органы   прокуратуры,   правоохранительны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62" w:firstLine="647"/>
        <w:rPr/>
      </w:pPr>
      <w:r>
        <w:rPr>
          <w:color w:val="000000"/>
          <w:sz w:val="28"/>
          <w:szCs w:val="28"/>
        </w:rPr>
        <w:t>Работник может обрабатывать и передавать служебную информацию при соблюдении действующих в ГБОУ гимназия № 32 норм и  требований, принятых в соответствии с законодательством 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auto" w:line="360"/>
        <w:ind w:left="-34" w:firstLine="754"/>
        <w:rPr/>
      </w:pPr>
      <w:r>
        <w:rPr>
          <w:color w:val="000000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529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итель ГБОУ гимназия № 32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Рекомендательные этические правила </w:t>
        <w:br/>
        <w:t>служебного поведения рабо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auto" w:line="360"/>
        <w:ind w:left="10" w:firstLine="754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жебном поведении работник воздерживается о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14" w:firstLine="758"/>
        <w:rPr/>
      </w:pPr>
      <w:r>
        <w:rPr>
          <w:color w:val="000000"/>
          <w:sz w:val="28"/>
          <w:szCs w:val="28"/>
        </w:rPr>
        <w:t>Работники призваны способствовать своим служебным поведением установлению  в коллективе деловых взаимоотношений и  конструктивного сотрудничества друг с друг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0" w:firstLine="768"/>
        <w:rPr/>
      </w:pPr>
      <w:r>
        <w:rPr>
          <w:color w:val="000000"/>
          <w:sz w:val="28"/>
          <w:szCs w:val="28"/>
        </w:rPr>
        <w:t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БОУ гимназия № 32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57" w:right="10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1:00Z</dcterms:created>
  <dc:creator>Лариса</dc:creator>
  <dc:description/>
  <cp:keywords/>
  <dc:language>en-US</dc:language>
  <cp:lastModifiedBy>TOI</cp:lastModifiedBy>
  <cp:lastPrinted>2015-03-02T12:31:00Z</cp:lastPrinted>
  <dcterms:modified xsi:type="dcterms:W3CDTF">2015-03-02T15:17:00Z</dcterms:modified>
  <cp:revision>6</cp:revision>
  <dc:subject/>
  <dc:title> </dc:title>
</cp:coreProperties>
</file>