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color w:val="000000"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rStyle w:val="Style15"/>
          <w:rFonts w:eastAsia="Times New Roman"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22"/>
          <w:szCs w:val="22"/>
        </w:rPr>
        <w:t>опытно-экспериментальной работы по теме:</w:t>
      </w:r>
    </w:p>
    <w:p>
      <w:pPr>
        <w:pStyle w:val="Normal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</w:t>
      </w:r>
      <w:r>
        <w:rPr>
          <w:b/>
          <w:bCs/>
          <w:color w:val="000000"/>
          <w:sz w:val="24"/>
          <w:szCs w:val="24"/>
        </w:rPr>
        <w:t>Преемственность начального школьного и основного образования как условие  формирования личностных компетентностей учащихся гимназии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Style w:val="Style15"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i/>
          <w:sz w:val="22"/>
          <w:szCs w:val="22"/>
        </w:rPr>
        <w:t>Актуальность исследования</w:t>
      </w:r>
      <w:r>
        <w:rPr>
          <w:sz w:val="22"/>
          <w:szCs w:val="22"/>
        </w:rPr>
        <w:t xml:space="preserve"> вызвана проблемами сегодняшней России, определяющими необходимость </w:t>
      </w:r>
      <w:r>
        <w:rPr>
          <w:rFonts w:eastAsia="HiddenHorzOCR;MS Mincho"/>
          <w:sz w:val="22"/>
          <w:szCs w:val="22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2 1662-р, где отмечено, что 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, современным потребностям общества и каждого гражданина.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Современная социальная ситуация, для которой характерными являются высокие темпы технического прогресса, мобильность, повышенная изменчивость условий жизнедеятельности, комплексность задач и постоянно растущий объем информации, выдвинула на передний план систему компетенций, а не отдельные знания, умения и </w:t>
      </w:r>
      <w:r>
        <w:rPr>
          <w:rStyle w:val="Hl"/>
        </w:rPr>
        <w:t>навыки</w:t>
      </w:r>
      <w:r>
        <w:rPr/>
        <w:t xml:space="preserve">, подверженные быстрому устареванию. В образовательном стандарте результатом образования является именно система компетенций. Успешность развития компетенций учащихся обеспечивается всей жизнедеятельностью ОУ, в том числе и созданной образовательной средой, включая этапы  перехода из начальной ступени образования в основную школу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Развитие личностных компетенций осуществляется на протяжении всей жизни. Этот важнейший процесс в жизни человека А. Маслоу охарактеризовал как </w:t>
      </w:r>
      <w:r>
        <w:rPr>
          <w:rStyle w:val="Hl"/>
        </w:rPr>
        <w:t>самоактуализацию</w:t>
      </w:r>
      <w:r>
        <w:rPr/>
        <w:t xml:space="preserve">, т.е. стремление к полной реализации своих способностей и желание ощущать свою </w:t>
      </w:r>
      <w:r>
        <w:rPr>
          <w:rStyle w:val="Hl"/>
        </w:rPr>
        <w:t>компетентность</w:t>
      </w:r>
      <w:r>
        <w:rPr/>
        <w:t xml:space="preserve">. На значимость развития личностных качеств обращал внимание П. Дракер, указывая на то, что совокупность личностных характеристик, формируется в процессе обучения является залогом </w:t>
      </w:r>
      <w:r>
        <w:rPr>
          <w:rStyle w:val="Hl"/>
        </w:rPr>
        <w:t>успешности</w:t>
      </w:r>
      <w:r>
        <w:rPr/>
        <w:t>. Наше исследование посвящено выявлению эффективности влияния образовательной среды ОУ в  о</w:t>
      </w:r>
      <w:r>
        <w:rPr>
          <w:sz w:val="22"/>
          <w:szCs w:val="22"/>
        </w:rPr>
        <w:t>рганизации п</w:t>
      </w:r>
      <w:r>
        <w:rPr>
          <w:b/>
          <w:bCs/>
        </w:rPr>
        <w:t xml:space="preserve">реемственности начального школьного и основного образования </w:t>
      </w:r>
      <w:r>
        <w:rPr>
          <w:sz w:val="22"/>
          <w:szCs w:val="22"/>
        </w:rPr>
        <w:t>как условия  формирования личностных компетентностей учащихся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HiddenHorzOCR;MS Mincho"/>
          <w:color w:val="000000"/>
          <w:sz w:val="22"/>
          <w:szCs w:val="22"/>
          <w:lang w:eastAsia="ru-RU"/>
        </w:rPr>
        <w:t>Реализация этой  цели предполагает решение приоритетных задач обеспечения инновационного характера базового образова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HiddenHorzOCR;MS Mincho"/>
          <w:color w:val="000000"/>
          <w:sz w:val="24"/>
          <w:szCs w:val="24"/>
          <w:lang w:eastAsia="ru-RU"/>
        </w:rPr>
      </w:pPr>
      <w:r>
        <w:rPr>
          <w:rFonts w:eastAsia="HiddenHorzOCR;MS Mincho"/>
          <w:color w:val="000000"/>
          <w:sz w:val="22"/>
          <w:szCs w:val="22"/>
          <w:lang w:eastAsia="ru-RU"/>
        </w:rPr>
        <w:t>модернизации институтов системы образования как инструментов социального развит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HiddenHorzOCR;MS Mincho"/>
          <w:color w:val="000000"/>
          <w:sz w:val="24"/>
          <w:szCs w:val="24"/>
          <w:lang w:eastAsia="ru-RU"/>
        </w:rPr>
      </w:pPr>
      <w:r>
        <w:rPr>
          <w:rFonts w:eastAsia="HiddenHorzOCR;MS Mincho"/>
          <w:color w:val="000000"/>
          <w:sz w:val="22"/>
          <w:szCs w:val="22"/>
          <w:lang w:eastAsia="ru-RU"/>
        </w:rPr>
        <w:t xml:space="preserve">формирования механизмов востребованности образовательных услуг с участием потребителей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iddenHorzOCR;MS Mincho"/>
          <w:color w:val="000000"/>
          <w:sz w:val="22"/>
          <w:szCs w:val="22"/>
          <w:lang w:eastAsia="ru-RU"/>
        </w:rPr>
        <w:t>обеспечение условий для развития и внедрения системы оценки результатов</w:t>
      </w:r>
      <w:r>
        <w:rPr>
          <w:rFonts w:eastAsia="HiddenHorzOCR;MS Mincho"/>
          <w:color w:val="000000"/>
          <w:sz w:val="24"/>
          <w:szCs w:val="24"/>
          <w:lang w:eastAsia="ru-RU"/>
        </w:rPr>
        <w:t xml:space="preserve"> образовательного учреждения, с обеспечением комплексного электронного мониторинга качества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Главным ориентиром образовательного учреждения является показатель </w:t>
      </w:r>
      <w:r>
        <w:rPr>
          <w:i/>
          <w:iCs/>
          <w:color w:val="000000"/>
          <w:sz w:val="24"/>
          <w:szCs w:val="24"/>
        </w:rPr>
        <w:t>позитивных изменений в гимназии и механизмы закрепления этих достижений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сследование о</w:t>
      </w:r>
      <w:r>
        <w:rPr>
          <w:color w:val="000000"/>
          <w:sz w:val="22"/>
          <w:szCs w:val="22"/>
        </w:rPr>
        <w:t>рганизации п</w:t>
      </w:r>
      <w:r>
        <w:rPr>
          <w:color w:val="000000"/>
          <w:sz w:val="24"/>
          <w:szCs w:val="24"/>
        </w:rPr>
        <w:t>реемственности начального школьного и основного образования как условие  формирования личностных компетентностей учащихся гимназии</w:t>
      </w:r>
      <w:r>
        <w:rPr>
          <w:color w:val="000000"/>
          <w:sz w:val="22"/>
          <w:szCs w:val="22"/>
        </w:rPr>
        <w:t xml:space="preserve"> как условия  формирования личностных компетентностей учащихс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в образовании, обусловливает расширение социализирующих возможностей субъектов образовательной политики, которые основаны на необходимости формирования образованной, личности, самостоятельно принимающей ответственные решения в ситуации выбора, способной к сотрудничеству, отличающейся мобильностью, конструктивностью. В этой связи возникает необходимость определения и изучения организационно-педагогических условий построения модели организации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4"/>
          <w:szCs w:val="24"/>
        </w:rPr>
        <w:t>реемственности начального школьного и основного образования как условия  формирования личностных компетентностей учащихся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 эффективном взаимодействии со всеми участниками образовательной среды  ОУ, способствующем успешной </w:t>
      </w:r>
      <w:r>
        <w:rPr>
          <w:rStyle w:val="Hl"/>
          <w:color w:val="000000"/>
          <w:sz w:val="24"/>
          <w:szCs w:val="24"/>
        </w:rPr>
        <w:t>социализации</w:t>
      </w:r>
      <w:r>
        <w:rPr>
          <w:color w:val="000000"/>
          <w:sz w:val="24"/>
          <w:szCs w:val="24"/>
        </w:rPr>
        <w:t xml:space="preserve"> личности в формировании  личностных компетентностей.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4"/>
          <w:szCs w:val="24"/>
        </w:rPr>
        <w:t>Гипотеза:</w:t>
      </w: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b w:val="false"/>
          <w:bCs/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включённости в педагогическую систему о</w:t>
      </w:r>
      <w:r>
        <w:rPr>
          <w:sz w:val="22"/>
          <w:szCs w:val="22"/>
        </w:rPr>
        <w:t>рганизации п</w:t>
      </w:r>
      <w:r>
        <w:rPr>
          <w:b/>
          <w:bCs/>
          <w:color w:val="000000"/>
          <w:sz w:val="24"/>
          <w:szCs w:val="24"/>
        </w:rPr>
        <w:t>реемственност</w:t>
      </w:r>
      <w:r>
        <w:rPr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начального школьного и основного образования</w:t>
      </w:r>
      <w:r>
        <w:rPr>
          <w:color w:val="000000"/>
          <w:sz w:val="24"/>
          <w:szCs w:val="24"/>
        </w:rPr>
        <w:t xml:space="preserve">, представленной многообразием организационных форм взаимодействия, позволит создать условия, обеспечивающие </w:t>
      </w:r>
      <w:r>
        <w:rPr>
          <w:rStyle w:val="Hl"/>
          <w:color w:val="000000"/>
          <w:sz w:val="24"/>
          <w:szCs w:val="24"/>
        </w:rPr>
        <w:t>сформированность</w:t>
      </w:r>
      <w:r>
        <w:rPr>
          <w:color w:val="000000"/>
          <w:sz w:val="24"/>
          <w:szCs w:val="24"/>
        </w:rPr>
        <w:t xml:space="preserve"> у выпускников начальной школы личностных компетенций (метапредметных, ключевых) в соответствии с требованиями ФГОС, создаст содействие сотрудничеству в области обеспечения качества, обращая особое внимание на обмен методиками, а так же на выработку единых принципов и критериев качества в сфере образования и обучения через организационно-педагогические условия реализации компетентностного подхода на основе использования современных образовательных и информационно-коммуникативных технологий в дальнейшем обучении в основной школе.</w:t>
      </w:r>
      <w:r>
        <w:rPr>
          <w:color w:val="000000"/>
        </w:rPr>
        <w:t xml:space="preserve">     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ограмма базируется на основе следующих теоретических положений: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 xml:space="preserve">изучен зарубежный и отечественный опыт управления качеством образования и его обеспечения (В.П. Панасюк, М.М. Поташник, Т.И. Шамова и др.), обеспечение качества образования и способы его определения в работах В.А. Антропова,  В.П. Беспалько, А.И. Субетто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смотрены вопросы методологии образовательных стандартов (М.В. Никитин, В.П. Смирнов, О.Б. Читаева)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Преемственность начального школьного и основного образова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важнейшая  составляющая  в образовательной действительности, смысл которой состоит в создании системы отношений между начальной и средней школой в реализации ФГОС, направленной для выявления, согласования и реализации интересов всех участников отношений, деятельность которых направлена на </w:t>
      </w:r>
      <w:r>
        <w:rPr>
          <w:bCs/>
          <w:color w:val="000000"/>
          <w:sz w:val="22"/>
          <w:szCs w:val="22"/>
        </w:rPr>
        <w:t xml:space="preserve">повышения </w:t>
      </w:r>
      <w:r>
        <w:rPr>
          <w:color w:val="000000"/>
          <w:sz w:val="24"/>
          <w:szCs w:val="24"/>
        </w:rPr>
        <w:t>компетентностного подхода</w:t>
      </w:r>
      <w:r>
        <w:rPr>
          <w:b/>
          <w:color w:val="000000"/>
          <w:sz w:val="22"/>
          <w:szCs w:val="22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Программа строится на основных принципах</w:t>
      </w:r>
      <w:r>
        <w:rPr>
          <w:color w:val="000000"/>
          <w:sz w:val="24"/>
          <w:szCs w:val="24"/>
        </w:rPr>
        <w:t xml:space="preserve"> Гимназии: принципах демократизации, преемственности, гуманизации, диагностичности, ответственности, вариативности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крытости, динамичности, развития, соблюдения 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российских, муниципальных правовых актов  и постановлений, регулирующих деятельность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Основными механизмами развития</w:t>
      </w:r>
      <w:r>
        <w:rPr>
          <w:color w:val="000000"/>
          <w:sz w:val="24"/>
          <w:szCs w:val="24"/>
        </w:rPr>
        <w:t xml:space="preserve"> являются инновационно-экспериментальная деятельность, изучение и обобщение передового педагогического опыта, самообразование, обобщение опыта работы учителейначальной школы, реализующих ФГОС и  основ преподавания, обмен и популяризация опыта,  научно-методическое сопровождение  индивидуальных образовательных маршрутов в работе с одаренными детьми, включая  ресурсное обеспечение (высоко квалифицированными кадрами, программно-методическим обеспечением),  внедрение  инновационных образовательных технологий, совершенствование системы методического сопровождения, способствующей повышению качества учебно-воспитательного процесса  в Гимназии, влияние образовательной среды на развитие личностных компетенций учащихся на основании анализа взаимодействия субъектов образовательного процесса между собой и со средой при использовании субъектами ресурсов образовательной среды для </w:t>
      </w:r>
      <w:r>
        <w:rPr>
          <w:rStyle w:val="Hl"/>
          <w:color w:val="000000"/>
          <w:sz w:val="24"/>
          <w:szCs w:val="24"/>
        </w:rPr>
        <w:t>личностного</w:t>
      </w:r>
      <w:r>
        <w:rPr>
          <w:color w:val="000000"/>
          <w:sz w:val="24"/>
          <w:szCs w:val="24"/>
        </w:rPr>
        <w:t xml:space="preserve"> развития; повышение значимости и качества знаний, прогнозирование, проектирование учебных программ различного уровня, в том числе, представляемых для реализации заказов учащихся и их родителей системе дополните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Участники программы: субъекты образовательного процесса, администрация Гимназии, учителя, учащиеся, родители, партнеры сетевого взаимодействия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Программа</w:t>
      </w:r>
      <w:r>
        <w:rPr>
          <w:rStyle w:val="Style15"/>
          <w:b w:val="false"/>
          <w:i/>
          <w:color w:val="000000"/>
          <w:sz w:val="24"/>
          <w:szCs w:val="24"/>
        </w:rPr>
        <w:t xml:space="preserve"> согласуется с основными направлениями инновационной деятельности</w:t>
      </w:r>
      <w:r>
        <w:rPr>
          <w:rStyle w:val="Style15"/>
          <w:b w:val="false"/>
          <w:color w:val="000000"/>
          <w:sz w:val="24"/>
          <w:szCs w:val="24"/>
        </w:rPr>
        <w:t xml:space="preserve"> ОУ и может быть востребована всеми учащимися и  родителями. С</w:t>
      </w:r>
      <w:r>
        <w:rPr>
          <w:color w:val="000000"/>
          <w:sz w:val="24"/>
          <w:szCs w:val="24"/>
        </w:rPr>
        <w:t>оздание действующей модели преемственности начального школьного и основного образования в взаимодействия ОУ станет условием  формирования личностных компетентностей учащихся гимназии реализует требования Федерального государственного образовательного стандарта общего образования на основе эффективного использования возможностей образовательной среды, сформированной на основе компетентностного подхода к организации обучения.</w:t>
      </w:r>
    </w:p>
    <w:p>
      <w:pPr>
        <w:pStyle w:val="Normal"/>
        <w:spacing w:before="280" w:after="1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и инновационной работы:</w:t>
      </w:r>
    </w:p>
    <w:p>
      <w:pPr>
        <w:pStyle w:val="Normal"/>
        <w:numPr>
          <w:ilvl w:val="0"/>
          <w:numId w:val="10"/>
        </w:numPr>
        <w:spacing w:before="280" w:after="115"/>
        <w:rPr/>
      </w:pPr>
      <w:r>
        <w:rPr>
          <w:color w:val="000000"/>
          <w:sz w:val="24"/>
          <w:szCs w:val="24"/>
        </w:rPr>
        <w:t>Механизмы реализации компетентностого подхода в условиях непрерывного образовательного процесса начальной и основной школы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ый анализ учебно-воспитательного процесса, обеспечивающий за счет наличия школьной информационной среды (ИС), квалифицированных кадров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реализации общеобразовательного проекта с использованием информационных и коммуникационных технологий в формах и на уровне, возможном в современной школе.</w:t>
      </w:r>
    </w:p>
    <w:p>
      <w:pPr>
        <w:pStyle w:val="Normal"/>
        <w:widowControl w:val="false"/>
        <w:autoSpaceDE w:val="false"/>
        <w:ind w:left="360" w:hanging="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/>
      </w:pPr>
      <w:r>
        <w:rPr>
          <w:rStyle w:val="Style15"/>
          <w:color w:val="000000"/>
          <w:sz w:val="24"/>
          <w:szCs w:val="24"/>
        </w:rPr>
        <w:t>Цель ОЭР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ыявить условия  эффективности образовательной среды в процессе  реализации преемственности начального школьного и основного образования, выявить его влияние  на развитие личностных компетенций учащихся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Style15"/>
          <w:color w:val="000000"/>
          <w:sz w:val="24"/>
          <w:szCs w:val="24"/>
        </w:rPr>
        <w:t>III. Задачи ОЭР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Охарактеризовать систему личностных компетенций, необходимых для успешной жизнедеятельности на основе систематизации теоретических представлений и данных практических исследований о личностных компетенциях учащихся;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работать модель системы </w:t>
      </w:r>
      <w:r>
        <w:rPr>
          <w:color w:val="000000"/>
          <w:sz w:val="24"/>
          <w:szCs w:val="24"/>
        </w:rPr>
        <w:t>преемственности начального школьного и основного образования</w:t>
      </w:r>
      <w:r>
        <w:rPr>
          <w:rFonts w:eastAsia="Times New Roman"/>
          <w:color w:val="000000"/>
          <w:sz w:val="24"/>
          <w:szCs w:val="24"/>
          <w:lang w:eastAsia="ru-RU"/>
        </w:rPr>
        <w:t>, являющуюся компонентом педагогической системы ОУ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ыявить систему условий образовательной среды, способствующих развитию личностных компетенций учащихс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апробировать методику анализа влияния сетевого взаимодействия образовательной среды ОУ на развитие личностных компетенций учащихс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принципы личностно-ориентированного подхода в совершенствовании качества учебно-методической деятельности на основе последних достижений нау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Воспитывать у всех субъектов образовательной среды ОУ отношения значимости в области инновационных образовательных технологий, осуществляя образовательную деятельность по этим направлениям как ценностям жизни, которые являются основой качества нравственного развития уча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en-US"/>
        </w:rPr>
        <w:t>Распространять инновационный опыт  среди педагогических   работников Санкт-Петербурга на курсах, семинарах, конференциях, выставках, организуемых в рамках программы развития Гимназ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080" w:hanging="1080"/>
        <w:rPr/>
      </w:pPr>
      <w:r>
        <w:rPr>
          <w:rStyle w:val="Style15"/>
          <w:color w:val="000000"/>
          <w:sz w:val="24"/>
          <w:szCs w:val="24"/>
        </w:rPr>
        <w:t>Программа ОЭ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080" w:hanging="1080"/>
        <w:rPr>
          <w:rStyle w:val="Style15"/>
          <w:color w:val="000000"/>
          <w:sz w:val="24"/>
          <w:szCs w:val="24"/>
        </w:rPr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90"/>
        <w:gridCol w:w="1890"/>
        <w:gridCol w:w="189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</w:rPr>
              <w:t>Этап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</w:rPr>
              <w:t>Задачи эта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</w:rPr>
              <w:t>Основное содержание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</w:rPr>
              <w:t>Планируемый результ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</w:rPr>
              <w:t>Документ, подтверждающий выполнение работ по эта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готовительный (2012-2013 уч.г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целостной модели системы </w:t>
            </w:r>
            <w:r>
              <w:rPr>
                <w:color w:val="000000"/>
                <w:sz w:val="24"/>
                <w:szCs w:val="24"/>
              </w:rPr>
              <w:t xml:space="preserve">преемственности начального школьного и основного образования, </w:t>
            </w:r>
            <w:r>
              <w:rPr>
                <w:color w:val="000000"/>
                <w:sz w:val="22"/>
                <w:szCs w:val="22"/>
              </w:rPr>
              <w:t>как условие формирования личностных компетенций на основе последних достижений нау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явить зависимость между результатами реализации ФГОС и расширением функций </w:t>
            </w:r>
            <w:r>
              <w:rPr>
                <w:rStyle w:val="Hl"/>
                <w:color w:val="000000"/>
                <w:sz w:val="22"/>
                <w:szCs w:val="22"/>
              </w:rPr>
              <w:t>педагогов</w:t>
            </w:r>
            <w:r>
              <w:rPr>
                <w:color w:val="000000"/>
                <w:sz w:val="22"/>
                <w:szCs w:val="22"/>
              </w:rPr>
              <w:t>: исследование, анализ, координация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рпоративное обучение педагогов по проблемам реализации </w:t>
            </w:r>
            <w:r>
              <w:rPr>
                <w:color w:val="000000"/>
                <w:sz w:val="24"/>
                <w:szCs w:val="24"/>
              </w:rPr>
              <w:t>преемственности начального школьного и основного образования</w:t>
            </w:r>
            <w:r>
              <w:rPr>
                <w:color w:val="000000"/>
                <w:sz w:val="22"/>
                <w:szCs w:val="22"/>
              </w:rPr>
              <w:t xml:space="preserve"> в условиях непрерывного образовательного процесса;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роект воспитательной системы единого культурного образовательного пространства, основанного на принципах культуросообразности в их органическом  и деятельностном единстве</w:t>
            </w:r>
          </w:p>
          <w:p>
            <w:pPr>
              <w:pStyle w:val="Normal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Создание модели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истемы </w:t>
            </w:r>
            <w:r>
              <w:rPr>
                <w:color w:val="000000"/>
                <w:sz w:val="24"/>
                <w:szCs w:val="24"/>
              </w:rPr>
              <w:t>преемственности начального школьного и основного образования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, являющегося компонентом педагогической системы Гимназии</w:t>
            </w:r>
            <w:r>
              <w:rPr>
                <w:color w:val="000000"/>
                <w:sz w:val="22"/>
                <w:szCs w:val="22"/>
              </w:rPr>
              <w:t xml:space="preserve"> в ходе инновационной деятельности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ind w:firstLine="72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е развития компетентностного подх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Справка, аналитический отчет 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Май 20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Экспериментальный (2013-2014 уч.г)</w:t>
            </w:r>
          </w:p>
          <w:p>
            <w:pPr>
              <w:pStyle w:val="Normal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Комплексное сопровождение деятельности всех субъектов образования  в формировании единства представлений по проблемам </w:t>
            </w:r>
            <w:r>
              <w:rPr>
                <w:rFonts w:eastAsia="HiddenHorzOCR;MS Mincho"/>
                <w:iCs/>
                <w:color w:val="000000"/>
                <w:sz w:val="22"/>
                <w:szCs w:val="22"/>
                <w:lang w:eastAsia="ru-RU"/>
              </w:rPr>
              <w:t>качественного образования</w:t>
            </w:r>
            <w:r>
              <w:rPr>
                <w:iCs/>
                <w:color w:val="000000"/>
                <w:sz w:val="22"/>
                <w:szCs w:val="22"/>
              </w:rPr>
              <w:t xml:space="preserve"> как к одной из ценностей жизни, которая  является основой нравственного развития учащихся.</w:t>
            </w:r>
          </w:p>
          <w:p>
            <w:pPr>
              <w:pStyle w:val="Normal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динамики показателей системы личностных компетенций учащихся при реализации организационно-педагогических условий взаимодействия и </w:t>
            </w:r>
            <w:r>
              <w:rPr>
                <w:color w:val="000000"/>
                <w:sz w:val="24"/>
                <w:szCs w:val="24"/>
              </w:rPr>
              <w:t xml:space="preserve"> преемственности начального школьного и основног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роведение мастер-классов для родителей и общественности;</w:t>
            </w:r>
          </w:p>
          <w:p>
            <w:pPr>
              <w:pStyle w:val="Normal"/>
              <w:ind w:left="-18" w:right="-1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еализация социально значимых проектов;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74"/>
              <w:ind w:left="-18" w:right="-1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обучающих семинаров,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оведение м</w:t>
            </w:r>
            <w:r>
              <w:rPr>
                <w:color w:val="000000"/>
                <w:sz w:val="22"/>
                <w:szCs w:val="22"/>
              </w:rPr>
              <w:t xml:space="preserve">еждународного семинара на базе Гимназии № 32 , </w:t>
            </w:r>
          </w:p>
          <w:p>
            <w:pPr>
              <w:pStyle w:val="Normal"/>
              <w:spacing w:lineRule="exact" w:line="274"/>
              <w:ind w:right="-1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обмен;</w:t>
            </w:r>
          </w:p>
          <w:p>
            <w:pPr>
              <w:pStyle w:val="Normal"/>
              <w:spacing w:lineRule="exact" w:line="274"/>
              <w:ind w:right="-1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</w:t>
            </w:r>
            <w:r>
              <w:rPr>
                <w:color w:val="000000"/>
                <w:sz w:val="22"/>
                <w:szCs w:val="22"/>
              </w:rPr>
              <w:t xml:space="preserve"> акции, работа со средствами массов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изданиями, учебниками, информационными и другими материа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ведение цикла мероприятий  по подпрограмме </w:t>
            </w:r>
            <w:r>
              <w:rPr>
                <w:color w:val="000000"/>
                <w:sz w:val="24"/>
                <w:szCs w:val="24"/>
              </w:rPr>
              <w:t>преемственности начального школьного и основного образования</w:t>
            </w:r>
          </w:p>
          <w:p>
            <w:pPr>
              <w:pStyle w:val="Normal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местные научно-методические исследования и проекты;</w:t>
            </w:r>
          </w:p>
          <w:p>
            <w:pPr>
              <w:pStyle w:val="Normal"/>
              <w:spacing w:lineRule="exact" w:line="274"/>
              <w:ind w:left="72" w:right="-1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учно-практических семинаров, конференций;</w:t>
            </w:r>
          </w:p>
          <w:p>
            <w:pPr>
              <w:pStyle w:val="Normal"/>
              <w:spacing w:lineRule="exact" w:line="274"/>
              <w:ind w:left="72" w:right="-18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совместных научных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дических и  учебных  публикаци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рецензирование, подготовка отзывов на учебные программы  дополнительного образования детей,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чностных компетенций учащихся, использование возможностей комплекта «Электронная школ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Справка, видеоотчеты,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Общественные слушания на родительской конференции, сайт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Май 20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общающий (2014-2015 уч.г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етевого взаимодействия образовательной среды как способа распространения инновационного опыта Гимнази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реди педагогических           работников Санкт-Петербурга на курсах, семинарах, конференциях</w:t>
            </w:r>
            <w:r>
              <w:rPr>
                <w:color w:val="000000"/>
                <w:sz w:val="22"/>
                <w:szCs w:val="22"/>
              </w:rPr>
              <w:t xml:space="preserve"> в едином культурно- образовательном пространстве социума как основы  качества развития учащихся, личностных компетенций, в распространении опыта  системы </w:t>
            </w:r>
            <w:r>
              <w:rPr>
                <w:color w:val="000000"/>
                <w:sz w:val="24"/>
                <w:szCs w:val="24"/>
              </w:rPr>
              <w:t>преемственности начального школьного и основного образования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оведение вебинаров со школами, Международного образовательного форума с ГБОУ по проблемам ценностей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бразования, разработки  п</w:t>
            </w:r>
            <w:r>
              <w:rPr>
                <w:color w:val="000000"/>
                <w:sz w:val="22"/>
                <w:szCs w:val="22"/>
              </w:rPr>
              <w:t>рограммы действий по совершенствованию качества образования и оптимизации условий развития личностных компетенций учащихся (распространение и обобщение  опыт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Публикации, аналитический отчет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на электронных носителях, подготовленные школой к промежуточным и итоговой внешней экспертизе ОЭР как более подробный вариант описания этой деятельност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Материалы  школьного сайта, видеоотчет, общественно-государственная экспертиза </w:t>
            </w:r>
            <w:r>
              <w:rPr>
                <w:color w:val="000000"/>
                <w:sz w:val="22"/>
                <w:szCs w:val="22"/>
              </w:rPr>
              <w:t xml:space="preserve">систематизация критериев  </w:t>
            </w:r>
            <w:r>
              <w:rPr>
                <w:rStyle w:val="Hl"/>
                <w:color w:val="000000"/>
                <w:sz w:val="22"/>
                <w:szCs w:val="22"/>
              </w:rPr>
              <w:t>личностных</w:t>
            </w:r>
            <w:r>
              <w:rPr>
                <w:color w:val="000000"/>
                <w:sz w:val="22"/>
                <w:szCs w:val="22"/>
              </w:rPr>
              <w:t xml:space="preserve"> компетенций, развитие которых происходит под влиянием образовательной среды ОУ</w:t>
            </w:r>
            <w:r>
              <w:rPr>
                <w:color w:val="000000"/>
                <w:sz w:val="24"/>
                <w:szCs w:val="24"/>
              </w:rPr>
              <w:t xml:space="preserve"> в процессе преемственности начального школьного и основ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Май 2015</w:t>
            </w:r>
          </w:p>
        </w:tc>
      </w:tr>
    </w:tbl>
    <w:p>
      <w:pPr>
        <w:pStyle w:val="Normal"/>
        <w:tabs>
          <w:tab w:val="clear" w:pos="708"/>
          <w:tab w:val="left" w:pos="-420" w:leader="none"/>
          <w:tab w:val="left" w:pos="4637" w:leader="none"/>
        </w:tabs>
        <w:spacing w:before="280" w:after="115"/>
        <w:rPr/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  </w:t>
      </w:r>
      <w:r>
        <w:rPr>
          <w:rStyle w:val="Style15"/>
          <w:b/>
          <w:bCs/>
          <w:color w:val="000000"/>
          <w:sz w:val="24"/>
          <w:szCs w:val="24"/>
        </w:rPr>
        <w:t>Анализ и оценка реальных достижений педагогов и учащихся в ходе инновационной деятельности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учащихся в области формирования личностных компетенностей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педагогов в области владения необходимыми для решения профессиональных задач образовательными и информационными технологиями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ие достижения учащихся и педагогов, представляемых на конференциях, конкурсах, фестивалях, соревнованиях различного уровня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Мониторинг успешной </w:t>
      </w:r>
      <w:r>
        <w:rPr>
          <w:color w:val="000000"/>
          <w:sz w:val="22"/>
          <w:szCs w:val="22"/>
        </w:rPr>
        <w:t xml:space="preserve">модели </w:t>
      </w:r>
      <w:r>
        <w:rPr>
          <w:color w:val="000000"/>
          <w:sz w:val="24"/>
          <w:szCs w:val="24"/>
        </w:rPr>
        <w:t xml:space="preserve">преемственности начального школьного и основного образования </w:t>
      </w:r>
      <w:r>
        <w:rPr>
          <w:color w:val="000000"/>
          <w:sz w:val="22"/>
          <w:szCs w:val="22"/>
        </w:rPr>
        <w:t xml:space="preserve"> как условия формирования личностных компетентностей учащихс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0" w:leader="none"/>
          <w:tab w:val="left" w:pos="4637" w:leader="none"/>
        </w:tabs>
        <w:spacing w:before="280" w:after="115"/>
        <w:rPr/>
      </w:pPr>
      <w:r>
        <w:rPr>
          <w:b/>
          <w:bCs/>
          <w:color w:val="000000"/>
          <w:sz w:val="24"/>
          <w:szCs w:val="24"/>
        </w:rPr>
        <w:t>Мониторинг социальной успешности выпускников начальной школы  при  переходе в основную школ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0" w:leader="none"/>
          <w:tab w:val="left" w:pos="4637" w:leader="none"/>
        </w:tabs>
        <w:spacing w:before="280" w:after="115"/>
        <w:rPr/>
      </w:pPr>
      <w:r>
        <w:rPr>
          <w:color w:val="000000"/>
          <w:sz w:val="24"/>
          <w:szCs w:val="24"/>
        </w:rPr>
        <w:t xml:space="preserve">Публичный отчёт по формированию технологий результатов экспериментальной деятельности и их экспертиз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4"/>
          <w:szCs w:val="24"/>
        </w:rPr>
        <w:t xml:space="preserve">Вовлечение в работу педагогов основной школы, отвечающих требованию мобильности в изменении и формировании образовательной среды и готовых к активному использованию технологий, формирующих личностные компетентности учащихся в образовательном процессена пути реализации ФГОС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открытых образовательных ресурсов и методического сопровождения их использования; распространение их через единую информационную среду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7"/>
          <w:szCs w:val="27"/>
        </w:rPr>
        <w:t xml:space="preserve">SWOT – АНАЛИЗ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"/>
        <w:gridCol w:w="1980"/>
        <w:gridCol w:w="2160"/>
        <w:gridCol w:w="2160"/>
        <w:gridCol w:w="36"/>
        <w:gridCol w:w="1944"/>
        <w:gridCol w:w="180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  <w:t>Фактор, влияющий на развитие 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  <w:t>Оценка актуального состояния фактора, исходя из внутреннего потенциала О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Оценка перспектив фактора, исходя из внешнего окружения ОУ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  <w:t>Сильная сторона фа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  <w:t>Слабая сторона фа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Возмож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Риск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0" w:hanging="0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оциально- экономическое окружение О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высокий социальный авторитет  Гимназии как школы  с повышенного уровнем преподавания;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ясные стратегические направления в управлении;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табильный коллектив педагогических работников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ысокая квалификация педагогов, широкие профессиональные и личностные интересы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мобильность и креативность в выполнении функциональных сфер деятельности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ичие инновационных процессов и создание возможности в их реализации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недостаточно реальное представление социума  о задачах Гимназии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птимизация организационно-педагогических условий, способствующих развитию духовных, интеллектуальных и физических сил личности ученика начальной школы, ее активности, самостоятельности и сознатель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культуры учащихс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оянный мониторинг учебно-воспитательного процесса и динамики изменения образовательной среды Гимназии, формирующей ключевые компетентности учащихся в процессе осуществления преемственности начальной и основной школы.</w:t>
            </w:r>
          </w:p>
          <w:p>
            <w:pPr>
              <w:pStyle w:val="Normal"/>
              <w:ind w:left="72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большое количество учащихся, имеющих слабое представление  о </w:t>
            </w:r>
            <w:r>
              <w:rPr>
                <w:color w:val="000000"/>
                <w:sz w:val="22"/>
                <w:szCs w:val="22"/>
              </w:rPr>
              <w:t>профессиональном самоопределении учащихся;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ата интереса части педагогического коллектива в  изучении  проблем качественного образования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. Образовательные услуг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учение учащихся по программам повышенного уровн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личие авторских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еподавание с учетом  личностного</w:t>
            </w:r>
            <w:r>
              <w:rPr>
                <w:color w:val="000000"/>
                <w:sz w:val="22"/>
                <w:szCs w:val="22"/>
              </w:rPr>
              <w:t xml:space="preserve"> потенциала учащихся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абота над созданием в Гимназии условий, позволяющих субъектам образовательного процесса интегрироваться в социокультурную среду основной школы на основе а</w:t>
            </w:r>
            <w:r>
              <w:rPr>
                <w:color w:val="000000"/>
                <w:sz w:val="22"/>
                <w:szCs w:val="22"/>
              </w:rPr>
              <w:t>нализа данных об развивающей образовательной среде, о личностных компетенциях учащихся на пути реализации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граниченность образовательных услуг Гимназии предметами гуманитарного цикла, влияющих на развитие личностных компетентностей учащихс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возможность продолжения обучения на основе высокого развития личностных компетенций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ретение опыта взаимодействия  как фактора  адаптированности, личностной мобильности и личностно компетентности учащихся начальной школ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системы сетевого взаимодействия  Гимназии с использованием информационных технологий, способствующих решению всего комплекса требований образовательного стандарта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Фрагментарность посещения учащимися  различных возможностей образовательной среды с целью формирования  личностных компетентностей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.Условия оказания образовательных услуг в О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высокий уровень технического обеспечения Гимназии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валифицированный кадровый состав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широкое использование потенциала Санкт-Петербурга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использование инновационных технологий в учебном процессе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личие школьных традиций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отрудничество с  образовательными организациями-партнерами 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тагнация  личностного развития  педагогического коллектив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поддержка развития Гимназии со стороны администрации района, управления образованием  и МО по обеспечению инновационной деятельности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асширение возможностей применения современных технологий для построения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личностно-ориентированной  среды школы; п</w:t>
            </w:r>
            <w:r>
              <w:rPr>
                <w:color w:val="000000"/>
                <w:sz w:val="24"/>
                <w:szCs w:val="24"/>
              </w:rPr>
              <w:t>овышение конкурентноспособности выпускников начальной школы; повышение интереса учащихся к обучению в основной школ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тсутствие финансирования для развития сетевого и международного сотрудничества ОУ и  осуществления проектной работы учащихс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. Качество образов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высокий уровень качества знаний в начальной школе, подтвержденного в  среднем звене благодаря эффективным технологиям осуществления  преемственности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большое количество участников районных, городских и международных олимпиад и конкурсов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подтверждающих свой статус на уровне основной школы; 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 отсутствие второгодников и скрытого отсева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табильно положительные  показатели по уровню воспита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едостаточное освоение педагогами школы методики дистанционного сетевого взаимодействия как средства повыщения личносных компетентностей во взаимодействии в образовательной среде;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асширение работы на международном уровне в рамках программ взаимодействия  европейских стр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более эффективное использование школьного ОДОД во внеурочное время для реализации  в</w:t>
            </w:r>
            <w:r>
              <w:rPr>
                <w:color w:val="000000"/>
                <w:sz w:val="22"/>
                <w:szCs w:val="22"/>
              </w:rPr>
              <w:t>лияния образовательной среды на развитие личностных компетенций обучающихся;</w:t>
            </w:r>
            <w:r>
              <w:rPr>
                <w:color w:val="000000"/>
                <w:sz w:val="24"/>
                <w:szCs w:val="24"/>
              </w:rPr>
              <w:t xml:space="preserve"> разработка и создание системы эффективного взаимодейств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ой и основной школы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торая состоит из устойчивого взаимодействия, позволяет ее вывести на технологический уровен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нижение уровня обученности учащихся в связи с перегрузкой государственных учебных программ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ое сопротивление части работников Гимнази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. Маркетинг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бильность сайта школы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убличные отчёты перед потребителями услуг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широкая трансляция опыта на уровне района и города и на международном уровне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убликации в методических изданиях и СМ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тсутствие постоянного мониторинга эффективности маркетинг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использование современных механизмов формирования эффективного маркетинга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величение количества набора детей в школ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реативности, творческого подхода к решению актуальных задач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звития личностных компетентностей;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участие социальных партнеров в оценке качества компетенций выпускниковначальной школы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меньшение количества районных СМИ,  публикующих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татьи о работе школы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6. Финансовое обеспечение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птимизация финансовой деятельности в условиях самофинансирования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финансирование из бюджетных средств и внебюджетных поступлений от социальных партнёров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дополнительное привлечение внебюджетных средств за счёт развития системы реализации дополнительных образовательных услуг и деятельности Попечительского сове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рганизация эффективного финансового менеджмента в Гимназ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едостаточное бюджетное финансирова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1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представления результатов: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ы ОУ;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в научно-педагогической печат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еренции, семинары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тиза образовательных и исследовательских проектов. 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и оценка реальных достижений педагогов и учащихся в ходе инновационной деятельности. 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учащихся в области формирования личностных компетентностей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педагогов в области владения необходимыми образовательными и информационными технологиями.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ие достижения учащихся и педагогов, представляемых на конференциях, конкурсах, фестивалях, соревнованиях различного уровня. 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Мониторинг успешного переходного периода от начального образования к основному.</w:t>
      </w:r>
    </w:p>
    <w:p>
      <w:pPr>
        <w:pStyle w:val="Normal"/>
        <w:numPr>
          <w:ilvl w:val="0"/>
          <w:numId w:val="15"/>
        </w:numPr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социальной успешности выпускников начальной школы.</w:t>
      </w:r>
    </w:p>
    <w:p>
      <w:pPr>
        <w:pStyle w:val="Normal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V. </w:t>
      </w:r>
      <w:r>
        <w:rPr>
          <w:rStyle w:val="Style15"/>
          <w:bCs/>
          <w:color w:val="000000"/>
          <w:sz w:val="24"/>
          <w:szCs w:val="24"/>
        </w:rPr>
        <w:t>Конечный продукт(ы) ОЭР:</w:t>
      </w:r>
    </w:p>
    <w:p>
      <w:pPr>
        <w:pStyle w:val="Normal"/>
        <w:rPr>
          <w:rStyle w:val="Style15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качестве результатов деятельности ОУ – экспериментальная площадка должна представить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ую справку о результатах инновационной деятельности по форме, утвержденной распоряжением К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пособие по теме проекта ОЭР;</w:t>
      </w:r>
    </w:p>
    <w:p>
      <w:pPr>
        <w:pStyle w:val="Normal"/>
        <w:numPr>
          <w:ilvl w:val="0"/>
          <w:numId w:val="3"/>
        </w:numPr>
        <w:ind w:left="128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статей и методических материалов, содержащий теоретическое обоснование модели развития в школе социального партнерства педагогического коллектива, методики мониторинга уровня развития  инновационной культуры педагогов, описания их инновационных разработок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серия научно-практических семинаров и итоговая конференция для педагогического сообщества района с публичной презентацией достижений школы по теме ОЭР с  предоставлением педагогических технолог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на электронных носителях, подготовленные школой к промежуточным и итоговой внешней экспертизе ОЭР как более подробный вариант описания деятельности О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е материалы, разработанные в ходе эксперимент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методических публикаций по теме эксперимента (методических пособий и рекомендаций, на которых представлялись результаты эксперимента, и др.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едагогической диагностики, подтверждающие положительную динамику результатов личностно-ориентированного освоения аксиологического компонента образовательной деятельности по итогам эксперимен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, подтверждающие положительный социальный эффект экспериментальной рабо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ет по результатам деятельности на сайте школ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убликации на сайтах районного НМЦ, «Открытый урок», «Методист» и други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атей и методических материалов, содержащий теоретическое обоснование модели развития в школе инновационной культуры социального партнерства педагогического коллектива, методики мониторинга уровня развития  инновационной культуры педагогов, описания их инновационных разработо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научно-практических семинаров и итоговая конференция для педагогического сообщества района с публичной презентацией достижений школы по теме ОЭ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электронных носителях, подготовленные школой к промежуточным и итоговой внешней экспертизе ОЭР как более подробный вариант описания этой деятельности О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едагогического партнерства с родителями, социального партнерства с депутатами и ЗС СПб, другими организациями и учреждениями, которые заинтересованы в решении проблем качественного образования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518" w:hanging="0"/>
        <w:jc w:val="both"/>
        <w:rPr/>
      </w:pPr>
      <w:r>
        <w:rPr>
          <w:rStyle w:val="Style15"/>
          <w:color w:val="000000"/>
          <w:sz w:val="24"/>
          <w:szCs w:val="24"/>
          <w:lang w:val="en-US"/>
        </w:rPr>
        <w:t>VI</w:t>
      </w:r>
      <w:r>
        <w:rPr>
          <w:rStyle w:val="Style15"/>
          <w:color w:val="000000"/>
          <w:sz w:val="24"/>
          <w:szCs w:val="24"/>
        </w:rPr>
        <w:t>. Ресурсное обеспечение:</w:t>
      </w:r>
    </w:p>
    <w:p>
      <w:pPr>
        <w:pStyle w:val="Normal"/>
        <w:ind w:right="-1518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5" w:firstLine="709"/>
        <w:jc w:val="both"/>
        <w:rPr/>
      </w:pPr>
      <w:r>
        <w:rPr>
          <w:b/>
          <w:color w:val="000000"/>
          <w:sz w:val="24"/>
          <w:szCs w:val="24"/>
        </w:rPr>
        <w:t>1. Кадровый состав, готовый к исследовательской и научно-методическ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4"/>
          <w:szCs w:val="24"/>
        </w:rPr>
        <w:t xml:space="preserve">Панова Н.В. </w:t>
      </w: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учный руководитель экспериментальной работы «</w:t>
      </w:r>
      <w:r>
        <w:rPr>
          <w:b/>
          <w:bCs/>
          <w:color w:val="000000"/>
          <w:sz w:val="24"/>
          <w:szCs w:val="24"/>
        </w:rPr>
        <w:t>Преемственность начального школьного и основного образования как условие  формирования личностных компетентностей учащихся гимназии</w:t>
      </w:r>
      <w:r>
        <w:rPr>
          <w:bCs/>
          <w:color w:val="000000"/>
          <w:sz w:val="24"/>
          <w:szCs w:val="24"/>
        </w:rPr>
        <w:t>»; кандидат педагогических наук, доцент, доцент кафедры управления и экономики</w:t>
      </w:r>
      <w:r>
        <w:rPr>
          <w:color w:val="000000"/>
          <w:sz w:val="24"/>
          <w:szCs w:val="24"/>
        </w:rPr>
        <w:t xml:space="preserve"> образования СПб АППО, автор 157 научных публикаций, 4 монографий, 22 научно-методических пособий по проблемам личностно-профессионального развития педагогов и школьников, практический психолог высшей категории с опытом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более 20 лет, автор-разработчик программы психологического тестирования в проекте, разработчик  оригинальных методик психологического сопровождения развития личности учащихся начальной школ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Коршунова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О.В. </w:t>
      </w:r>
      <w:r>
        <w:rPr>
          <w:color w:val="000000"/>
          <w:sz w:val="24"/>
          <w:szCs w:val="24"/>
        </w:rPr>
        <w:t xml:space="preserve">– директор Гимназии № 32 в экспериментальной работе осуществляет </w:t>
      </w:r>
      <w:r>
        <w:rPr>
          <w:bCs/>
          <w:color w:val="000000"/>
          <w:sz w:val="24"/>
          <w:szCs w:val="24"/>
        </w:rPr>
        <w:t>руководство по коучингу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кадров, координацию и руководство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проектом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Преемственность начального школьного и основного образования как условие  формирования личностных компетентностей учащихся гимназии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4"/>
          <w:szCs w:val="24"/>
        </w:rPr>
        <w:t xml:space="preserve">Федюкович З.П. </w:t>
      </w:r>
      <w:r>
        <w:rPr>
          <w:color w:val="000000"/>
          <w:sz w:val="24"/>
          <w:szCs w:val="24"/>
        </w:rPr>
        <w:t>– зам. дир. по УВР, координатор экспериментальной деятельности «</w:t>
      </w:r>
      <w:r>
        <w:rPr>
          <w:b/>
          <w:bCs/>
          <w:color w:val="000000"/>
          <w:sz w:val="24"/>
          <w:szCs w:val="24"/>
        </w:rPr>
        <w:t>Преемственность начального школьного и основного образования как условие  формирования личностных компетентностей учащихся гимназии</w:t>
      </w:r>
      <w:r>
        <w:rPr>
          <w:color w:val="000000"/>
          <w:sz w:val="24"/>
          <w:szCs w:val="24"/>
        </w:rPr>
        <w:t xml:space="preserve">».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Директор ГБОУ Гимназии № 32</w:t>
      </w:r>
      <w:r>
        <w:rPr/>
        <w:t xml:space="preserve"> ______________________  О.В. Коршунова</w:t>
      </w:r>
    </w:p>
    <w:p>
      <w:pPr>
        <w:pStyle w:val="TextBody"/>
        <w:rPr/>
      </w:pPr>
      <w:r>
        <w:rPr/>
        <w:t>М.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pacing w:val="-4"/>
          <w:sz w:val="24"/>
          <w:szCs w:val="24"/>
        </w:rPr>
      </w:pPr>
      <w:r>
        <w:rPr>
          <w:rStyle w:val="Style15"/>
          <w:rFonts w:eastAsia="Times New Roman"/>
          <w:b w:val="false"/>
          <w:color w:val="000000"/>
        </w:rPr>
        <w:t xml:space="preserve">        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 PL KaitiM GB;Arial Unicode MS" w:cs="Times New Roman"/>
      <w:color w:val="000000"/>
      <w:sz w:val="32"/>
      <w:szCs w:val="3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30"/>
      <w:lang w:val="ru-RU" w:bidi="ar-SA"/>
    </w:rPr>
  </w:style>
  <w:style w:type="character" w:styleId="Style16">
    <w:name w:val=" Знак Знак"/>
    <w:qFormat/>
    <w:rPr>
      <w:rFonts w:eastAsia="AR PL KaitiM GB;Arial Unicode MS"/>
      <w:color w:val="000000"/>
      <w:sz w:val="32"/>
      <w:szCs w:val="32"/>
      <w:lang w:val="ru-RU" w:eastAsia="zh-CN" w:bidi="ar-SA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1:00Z</dcterms:created>
  <dc:creator>Nina</dc:creator>
  <dc:description/>
  <cp:keywords/>
  <dc:language>en-US</dc:language>
  <cp:lastModifiedBy>Лариса</cp:lastModifiedBy>
  <cp:lastPrinted>2012-10-17T15:04:00Z</cp:lastPrinted>
  <dcterms:modified xsi:type="dcterms:W3CDTF">2012-10-17T11:04:00Z</dcterms:modified>
  <cp:revision>3</cp:revision>
  <dc:subject/>
  <dc:title>В Совет по инновационно - экспериментальной деятельности</dc:title>
</cp:coreProperties>
</file>