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jc w:val="right"/>
        <w:rPr/>
      </w:pPr>
      <w:r>
        <w:rPr/>
        <w:t xml:space="preserve">Приложение 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е учреждения Василеостровского района, осуществляющие</w:t>
      </w:r>
    </w:p>
    <w:p>
      <w:pPr>
        <w:pStyle w:val="Normal"/>
        <w:jc w:val="center"/>
        <w:rPr/>
      </w:pPr>
      <w:r>
        <w:rPr>
          <w:b/>
          <w:bCs/>
        </w:rPr>
        <w:t>инновационную деятельность (по состоянию на 01.06.2013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060"/>
        <w:gridCol w:w="1584"/>
        <w:gridCol w:w="1342"/>
        <w:gridCol w:w="1342"/>
        <w:gridCol w:w="1852"/>
        <w:gridCol w:w="900"/>
        <w:gridCol w:w="108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-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учного руковод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го руководи-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научного руководи-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-вационный 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инновационного стат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документа о присвоении стат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еемственность начального и основного общего образования как условие формирования личностных компетентностей учащихся гимназ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4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анова Н.В</w:t>
            </w:r>
            <w:r>
              <w:rPr>
                <w:b/>
              </w:rPr>
              <w:t xml:space="preserve">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андидат пед. наук, доцент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доцент кафедры управления и экономики</w:t>
            </w:r>
            <w:r>
              <w:rPr/>
              <w:t xml:space="preserve"> образования СПб АПП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Реализация  модели формирования образовательных результатов обучающихся в формате ФГОС. Доступность качества </w:t>
            </w:r>
          </w:p>
          <w:p>
            <w:pPr>
              <w:pStyle w:val="Normal"/>
              <w:spacing w:before="0" w:after="280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_18.10.2012 г. по 17.10.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от 14.11.201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                                                                               О.В.Коршу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b/>
        </w:rPr>
        <w:t>Аналитическая справка об инновационной деятельности образовательного  учреждения Василеостровского района в 2012-2013 учебном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Система сопровождения инновационной деятельности образовательных учреждений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квалификации педагогов, ведущих инновационную деятельность в ОУ, имеющих инновационный стату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708"/>
        <w:gridCol w:w="3703"/>
        <w:gridCol w:w="370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в ОУ райо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в ОУ, имеющих инновационный стату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ОУ, участвующих в инновационной деятельности 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ов-участников инновационной деятельности ОУ, повысивших квалификацию в 2012-2013 уч.год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ИМЦ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  <w:tab/>
      </w:r>
      <w:r>
        <w:rPr/>
        <w:t>Повышение квалификации педагогов района по вопросам организации и проведения инновационной деятельности в ОУ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245"/>
        <w:gridCol w:w="3686"/>
      </w:tblGrid>
      <w:tr>
        <w:trPr>
          <w:tblHeader w:val="true"/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в целом по район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рмы организации учебного процесс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кола 2100»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«Перспективная начальная школ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моду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своение школьных программ согласно новым ФГОС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активное использование  системы  ИОР и ЭОР,  ресурсов информационной сред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реализация дополнительных образовательных программ и услуг, направленных на обеспечение необходимых условий для личностного развития в рамках О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 действующие семинары</w:t>
            </w:r>
          </w:p>
          <w:p>
            <w:pPr>
              <w:pStyle w:val="Normal"/>
              <w:rPr/>
            </w:pPr>
            <w:r>
              <w:rPr/>
              <w:t>-«</w:t>
            </w:r>
            <w:r>
              <w:rPr>
                <w:bCs/>
              </w:rPr>
              <w:t>Преемственность начального и основного общего образования как условие формирования личностных компетентностей учащихся гимназ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ектирование образовательных программ в ОДОД с учетом преемственности начального и основного обще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ирование целостной модели системы </w:t>
            </w:r>
            <w:r>
              <w:rPr/>
              <w:t>преемственности начального школьного и основ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пыт обработки результатов апробации Системы УЗ в ТРИИ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явление оценки эффективности апробации Системы УЗ в ТРИИК  </w:t>
            </w:r>
          </w:p>
          <w:p>
            <w:pPr>
              <w:pStyle w:val="Normal"/>
              <w:rPr/>
            </w:pPr>
            <w:r>
              <w:rPr/>
              <w:t xml:space="preserve">3. Научно-методическое сопровождение  индивидуальных образовательных маршрутов в работе с одаренными детьми. </w:t>
            </w:r>
          </w:p>
          <w:p>
            <w:pPr>
              <w:pStyle w:val="Normal"/>
              <w:rPr/>
            </w:pPr>
            <w:r>
              <w:rPr/>
              <w:t>4. Внедрение  инновационных образовательных технологий, совершенствование системы метод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>Проектирование образовательного процесса в ОДОД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ые технологии в  преподавании учащихся 5 классов: вопросы преем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 в начальной школе как  путь формирования У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АП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других районов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победители ПН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учение (указать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РЦОК, ИТМО, СПбГДТЮ, СПб ГПУ, Лен.обл.ин-т развития образования, НОУ «Сме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ОК-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государственного образ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/сертифик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3.3.</w:t>
      </w:r>
      <w:r>
        <w:rPr/>
        <w:tab/>
        <w:t>Виды передачи инновационного опыта образовательных учреждений района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94"/>
        <w:gridCol w:w="2788"/>
        <w:gridCol w:w="378"/>
        <w:gridCol w:w="2410"/>
        <w:gridCol w:w="2552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использ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(5 б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б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б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т образовательного учреждения, ведущего инновационную деятельность (ИД) </w:t>
            </w:r>
            <w:r>
              <w:rPr>
                <w:lang w:val="en-US"/>
              </w:rPr>
              <w:t>gymn</w:t>
            </w:r>
            <w:r>
              <w:rPr/>
              <w:t>32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бликации, изданные в 2012-2013 уч. год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, изданные в 2012 уч. году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зд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6" w:hanging="0"/>
              <w:rPr>
                <w:rFonts w:ascii="Century" w:hAnsi="Century" w:cs="Times New Roman;Symbol;Arial;"/>
                <w:color w:val="000000"/>
              </w:rPr>
            </w:pPr>
            <w:r>
              <w:rPr>
                <w:rFonts w:cs="Times New Roman;Symbol;Arial;" w:ascii="Century" w:hAnsi="Century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;Symbol;Arial;"/>
                <w:color w:val="000000"/>
                <w:sz w:val="20"/>
                <w:szCs w:val="20"/>
              </w:rPr>
            </w:pPr>
            <w:r>
              <w:rPr>
                <w:rFonts w:cs="Times New Roman;Symbol;Arial;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326"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зд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зд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зд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учебных заданий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Английский язык 5 класс Учебник “</w:t>
            </w:r>
            <w:r>
              <w:rPr>
                <w:lang w:val="en-US"/>
              </w:rPr>
              <w:t>Spotlight</w:t>
            </w:r>
            <w:r>
              <w:rPr/>
              <w:t>” «Английский в фокусе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u w:val="single"/>
              </w:rPr>
              <w:t>«Каникулы»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зданий</w:t>
            </w:r>
          </w:p>
        </w:tc>
      </w:tr>
    </w:tbl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>3.4.</w:t>
      </w:r>
      <w:r>
        <w:rPr/>
        <w:tab/>
        <w:t>Виды поддержки инновационной деятельности ОУ</w:t>
      </w:r>
    </w:p>
    <w:p>
      <w:pPr>
        <w:pStyle w:val="Normal"/>
        <w:ind w:left="170" w:hanging="0"/>
        <w:jc w:val="both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528"/>
        <w:gridCol w:w="1560"/>
        <w:gridCol w:w="1701"/>
      </w:tblGrid>
      <w:tr>
        <w:trPr>
          <w:tblHeader w:val="true"/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штатное расписание ОУ дополнительных став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У, в которых введены ставки в связи с присвоением инновационного стату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 программы, в которые включены ОУ, ведущие инновационную деятельност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, ведущих ИД, включенных в адресные программы поставки оборудовани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У, ведущих ИД, которым предоставлены бюджетные ассигнования для выполнения ремонт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 (что именно?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У, ведущие инновационную деятельность, высококвалифицированных специалистов из высшей школ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дидат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дополнительных структур для организации поддержки ОУ, ведущих инновационную дея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района (каких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 (каких именно?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сновные результаты инновационной деятельности образовательных учреждений района в 2012-2013 учебном году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7"/>
        <w:gridCol w:w="1558"/>
        <w:gridCol w:w="1558"/>
        <w:gridCol w:w="8496"/>
      </w:tblGrid>
      <w:tr>
        <w:trPr>
          <w:tblHeader w:val="true"/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разработ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Английский язык 5 класс Учебник “</w:t>
            </w:r>
            <w:r>
              <w:rPr>
                <w:lang w:val="en-US"/>
              </w:rPr>
              <w:t>Spotlight</w:t>
            </w:r>
            <w:r>
              <w:rPr/>
              <w:t>” «Английский в фокусе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u w:val="single"/>
              </w:rPr>
              <w:t>«Каникулы»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щонович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Т.Е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 итогам обучения на КПК  по программе: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ФГОС основного общего образования: система развивающих учебных заданий». Является методическим пособием для учителей иностранных языко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и,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 (что именно?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/>
      </w:pPr>
      <w:r>
        <w:rPr/>
        <w:t>Директор ………………………………О.В.Коршунова……………………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План мероприятий по организации инновационной деятельности образовательного  учреждения Василеостровского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имназия №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82"/>
        <w:gridCol w:w="2410"/>
        <w:gridCol w:w="26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вебинаре на базе Гимназии №11 по вопросам преемственности начального и среднего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я, методисты Василеост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юкович З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гимнахзии №3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ой и основной школы: Применение инновационных технологий в практике ФНОС: преемственность с основной школ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ой школы,  учителя 5 х кл. Василеост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юкович З.П.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культурно-образовательный форум по вопросам преемственности образования (совместно с ИМЦ Василеостровского район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и, учителя, родительская обществ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О.В. Коршунова ……………………………………………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qFormat/>
    <w:rPr>
      <w:b/>
      <w:sz w:val="3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4:00Z</dcterms:created>
  <dc:creator>admin</dc:creator>
  <dc:description/>
  <cp:keywords/>
  <dc:language>en-US</dc:language>
  <cp:lastModifiedBy>Лариса</cp:lastModifiedBy>
  <dcterms:modified xsi:type="dcterms:W3CDTF">2013-06-27T06:44:00Z</dcterms:modified>
  <cp:revision>9</cp:revision>
  <dc:subject/>
  <dc:title>Приложение  2 </dc:title>
</cp:coreProperties>
</file>